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0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 que  la  señora  Elba 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ccarelli de Morline, auxiliar superior de 6ta.(personal</w:t>
        <w:br/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Oficina de Notificaciones para</w:t>
        <w:br/>
        <w:t>la Justicia Nacional, solicita prórroga de adscripción por 6</w:t>
        <w:br/>
        <w:t>meses más a la Obra Social del Poder Judici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Oficina de Notificaciones presta confor-</w:t>
        <w:br/>
        <w:t>midad a fs.11 y la Obra Social del Poder Judicial a fs.11</w:t>
        <w:br/>
        <w:t>vta.; 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y por el término de 6</w:t>
        <w:br/>
        <w:t>meses, a partir del 1° de junio de 1989, la adscripción de la</w:t>
        <w:br/>
        <w:t xml:space="preserve">auxiliar superior d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6ta.de </w:t>
      </w:r>
      <w:r>
        <w:rPr>
          <w:rFonts w:eastAsia="Courier New" w:ascii="Courier New" w:hAnsi="Courier New"/>
          <w:color w:val="auto"/>
          <w:sz w:val="20"/>
          <w:lang w:val="es-ES_tradnl"/>
        </w:rPr>
        <w:t>la Oficina de Notificaciones seño-</w:t>
        <w:br/>
        <w:t>ra Elba Susana Ciccarelli de Morline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