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9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0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  de 1994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riminal y Correccional, atento las</w:t>
        <w:br/>
        <w:t>razones invocadas y las facultades delegadas por Resolu-</w:t>
        <w:br/>
        <w:t>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 de Apela-</w:t>
        <w:br/>
        <w:t>ciones en lo Criminal y Correccional a prorrogar los</w:t>
        <w:br/>
        <w:t>alcances de la Resolución N° 546/94 referente a la desig-</w:t>
        <w:br/>
        <w:t>nación de un agente en calidad de "suplente" con una</w:t>
        <w:br/>
        <w:t>categoría presupuestaria equivalente al cargo de auxiliar</w:t>
        <w:br/>
        <w:t>administrativo, hasta el 2 de agosto del corriente año,</w:t>
        <w:br/>
        <w:t>para desempeñarse en la mencionada Cámara -Oficina de</w:t>
        <w:br/>
        <w:t>Fotocopias- en reemplazo del señor Arturo  Iramain qu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encuentra con licencia por enfermedad (art. 2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con cargo a la cuenta pertinente</w:t>
        <w:br/>
        <w:t>para el presente ejercicio financier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