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641/03</w:t>
      </w:r>
      <w:r>
        <w:rPr>
          <w:rFonts w:ascii="Arial" w:hAnsi="Arial"/>
          <w:sz w:val="20"/>
          <w:lang w:val="es-ES_tradnl"/>
        </w:rPr>
        <w:t xml:space="preserve">                                    Expte. nº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ísto   el   expediente   caratulado   "Licencias gremiales y elección de autoridades", (fs. 3237/3246 y 326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con motivo de celebrar su Asamble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presentantes, que se desarrollará los días 9 y 10 de octubre de 2003 en la ciudad de La Falda, provincia de Córdoba, la Unión de Empleados de la Justicia de la Nación solícita que se conceda licencia durante aquellas jornadas a los agentes que la integran y a miembros de la Comisión Directiva Nacional (fs. 32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, asimismo, la entidad gremial expresa que par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gentes que prestan servicios "en dependencias más alejadas de esta ciudad, será necesario otorgarles uno o dos dias más de licencia a fin de que puedan viajar y llegar a tiempo a la hora de la convocatoria, para quienes solicitamos se les conceda licencia ios días 8, 9 y 10 y 7, 8, 9 y 10 de octubre según detallamos en el anexo </w:t>
      </w:r>
      <w:r>
        <w:rPr>
          <w:rFonts w:ascii="Arial" w:hAnsi="Arial"/>
          <w:sz w:val="20"/>
          <w:lang w:val="en-US"/>
        </w:rPr>
        <w:t xml:space="preserve">II, </w:t>
      </w:r>
      <w:r>
        <w:rPr>
          <w:rFonts w:ascii="Arial" w:hAnsi="Arial"/>
          <w:sz w:val="20"/>
          <w:lang w:val="es-ES_tradnl"/>
        </w:rPr>
        <w:t>debido a que los congresales del interior del país participarán el día 8 de un curso de capacitación" (fs. 32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 por resoluciones 1628/94, 1852/98, 1376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34/99, 242/2000, 2022/00,1446/02 y 1518/02, entre otras, se accedió a pedidos similares al presente, con relación a la concurrencia de representantes gremiales a diversos congresos o encuentros convocados por la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, sín perjuicio de lo expuesto, se advierte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nexos acompañados (fs. 3237/3244) se menciona a una serie de agentes que dependen del Consejo de la Magistratura; por lo que dichas solicitudes fueron remitidas a dicho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por iguales fundamentos que los expue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es decisiones, y en virtud de las facultades conferidas por el art. 11 del R.L.J.N.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Conceder licencia con goce de haberes los dias 9 y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ctubre de 2003 a los agentes mencionados a fs. 3237/3241, con la aclaración formulada en el considerando !V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2) Conceder licencia con goce de haberes los días 8, 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0 de octubre de 2003 a los agentes mencionados a fs. 3243/3244, con la aclaración formulada en el considerando </w:t>
      </w:r>
      <w:r>
        <w:rPr>
          <w:rFonts w:ascii="Arial" w:hAnsi="Arial"/>
          <w:sz w:val="20"/>
          <w:lang w:val="en-US"/>
        </w:rPr>
        <w:t>I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Concederlicencia con goce de haberes durante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7, 8, 9 y 10 de octubre de 2002 a los agentes mencionados a fs. 3242 y 3262, con la aclaración formulada en el considerando </w:t>
      </w:r>
      <w:r>
        <w:rPr>
          <w:rFonts w:ascii="Arial" w:hAnsi="Arial"/>
          <w:sz w:val="20"/>
          <w:lang w:val="en-US"/>
        </w:rPr>
        <w:t>I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s cámaras nacion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es de apelaciones de capital e interior del país; a las dependencias mencionadas y a la U.E.J.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2</Characters>
  <CharactersWithSpaces>21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Proyectos Especiales</dc:creator>
  <dc:description/>
  <dc:language>en-US</dc:language>
  <cp:lastModifiedBy/>
  <dcterms:modified xsi:type="dcterms:W3CDTF">2007-03-22T10:37:00Z</dcterms:modified>
  <cp:revision>3</cp:revision>
  <dc:subject/>
  <dc:title>Resolución nº 1641/03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