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10/91</w:t>
        <w:br/>
        <w:t>SUPERINTENDENCIA ADMINISTRATIVA</w:t>
        <w:br/>
        <w:t>R.1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Hono-</w:t>
        <w:br/>
        <w:t>rable Senado de la Nación en el juicio político seguido</w:t>
        <w:br/>
        <w:t>al Juez en lo Civil Dr. Alberto O. Nicosia, el Tribunal</w:t>
        <w:br/>
        <w:t>consultado en Acuerdo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-</w:t>
        <w:br/>
        <w:t>formática a facilitar los programas fuente y objeto en</w:t>
        <w:br/>
        <w:t>uso en el Centro de Cómputos de la Cámara Nacional de</w:t>
        <w:br/>
        <w:t>Apelaciones en lo Civil en el soporte que se estime más</w:t>
        <w:br/>
        <w:t>adec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anto a los datos registrados que</w:t>
        <w:br/>
        <w:t>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se piden, solicitase se tenga a bien aclarar si</w:t>
        <w:br/>
        <w:t>tal información ha sido atendida a través de lo consigna-</w:t>
        <w:br/>
        <w:t>do por la Cámara de Apelaciones en lo Civil en la nota</w:t>
        <w:br/>
        <w:t>798 remitida al Honorable Senado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iqú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