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944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 xml:space="preserve">º4.684/81 </w:t>
      </w: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 de julio de 19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vistas las presentes actuaciones S -4684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81 de Superintendencia caratuladas "CORTE SUPREMA s/ análi-</w:t>
        <w:br/>
        <w:t>sis de las condiciones de seguridad existentes en los edifi-</w:t>
        <w:br/>
        <w:t>cios judiciales"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las estadísticas de movimiento de deteni-</w:t>
        <w:br/>
        <w:t>dos elevada por el señor Director del Centro de Detención Ju-</w:t>
        <w:br/>
        <w:t>dicial, se desprende que la mitad del total de los comparen-</w:t>
        <w:br/>
        <w:t>dos de internos a las oficinas de los señores Médicos Foren-</w:t>
        <w:br/>
        <w:t>ses de la Justicia Nacional se efectúa en el lapso comprendi-</w:t>
        <w:br/>
        <w:t>do entre las 10.00 y las 12,00 horas y algo más del setenta</w:t>
        <w:br/>
        <w:t>por ciento de ellos entre las 10.00 y Tas 13.00 ho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a circunstancia, unida a la carencia de /</w:t>
        <w:br/>
        <w:t>efectivos policiales para dar cumplimiento a los respectivos</w:t>
        <w:br/>
        <w:t>traslados determina en múltiples ocasiones una demora injus-</w:t>
        <w:br/>
        <w:t>tificada en la presentación de los detenidos ante los magis-</w:t>
        <w:br/>
        <w:t>trados que así lo requieren, entorpeciendo en consecuencia</w:t>
        <w:br/>
        <w:t>el normal desenvolvimiento de la actividad jurisdic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situación aludida es susceptible de reme-</w:t>
        <w:br/>
        <w:t>dio adecuado medíante la adopción de las medidas pertin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Cámara Nacional de Apelaciones en lo Criminal y Co-//</w:t>
        <w:br/>
        <w:t>rreccional, órgano que ejerce por delegación de este Tribunal</w:t>
        <w:br/>
        <w:t>la superintendencia directa sobre el Cuerpo Médico Forense de</w:t>
        <w:br/>
        <w:t>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laciones en lo Criminal y Correccional que deberá adopt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edidas necesarias par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olucionar la situación mencion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sta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 y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20</Characters>
  <CharactersWithSpaces>13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8:00Z</dcterms:created>
  <dc:creator>Proyectos Especiales</dc:creator>
  <dc:description/>
  <dc:language>en-US</dc:language>
  <cp:lastModifiedBy/>
  <dcterms:modified xsi:type="dcterms:W3CDTF">2007-03-23T11:48:00Z</dcterms:modified>
  <cp:revision>3</cp:revision>
  <dc:subject/>
  <dc:title>RESOLUCION Nº 944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