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75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752/93 "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LVAREZ, Amelia del Carmen s/AVOCACIÓN (SANCIÓN-SUMARIO AD-</w:t>
        <w:br/>
        <w:t>MINISTRATIV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melia del Carmen Sosa de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ez, prosecretaria administrativa del Juzgado Nacional de</w:t>
        <w:br/>
        <w:t>Primera Instancia del Trabajo n°60 -adscripta al Juzgado n°48</w:t>
        <w:br/>
        <w:t>por decisión de la cámara del fuero-, solicita la avocación</w:t>
        <w:br/>
        <w:t>del Tribunal para que deje sin efecto la medida disciplinaria</w:t>
        <w:br/>
        <w:t>que le fue impuesta en el sumario administrativo 23-J-1993,</w:t>
        <w:br/>
        <w:t>instruido por orden de la titular de su juzgado de origen</w:t>
        <w:br/>
        <w:t>(fs. 23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anción -diez días de suspens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undó en la insuficiente información que, en torno al tra-</w:t>
        <w:br/>
        <w:t>bajo pendiente de realización, les proporcionó oportunamente</w:t>
        <w:br/>
        <w:t>a sus superiores jerárquicos; y en el atraso del despacho en</w:t>
        <w:br/>
        <w:t>los expedientes que le fueron confiados (fs.182/183 y 190 del</w:t>
        <w:br/>
        <w:t>expte. 23-J-1993 que fotocopiado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su presentación, la afecta-</w:t>
        <w:br/>
        <w:t>da aduce que las piezas del sumario administrativo no demues-</w:t>
        <w:br/>
        <w:t>tran que en momento alguno le hubiera sido recabada informa-</w:t>
        <w:br/>
        <w:t>ción sobre sus tareas; que en ninguno de los expedientes men-</w:t>
        <w:br/>
        <w:t>cionados en la lista de fs. 1/8 (expte. 23-J-1993) hay pedi-</w:t>
        <w:br/>
        <w:t>dos de pronto despacho efectuados por las partes; que los a-</w:t>
        <w:br/>
        <w:t>trasos -si los hubo- fueron consecuencia de su estado de sa-</w:t>
        <w:br/>
        <w:t>lud; que nunca fue objeto de sanciones disciplinarias; y que</w:t>
        <w:br/>
        <w:t>siempre desarrolló sus tareas con idoneidad y dedicación, tal</w:t>
        <w:br/>
        <w:t>como surge de las constancias de su legajo personal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es propio de los tribunales ordinarios, y la in-</w:t>
        <w:br/>
        <w:t>tervención de la Corte Suprema -art. 22 del Reglamento para</w:t>
        <w:br/>
        <w:t>la Justicia Nacional- procede únicamente cuando media mani-</w:t>
        <w:br/>
        <w:t>fiesta extralimitación o arbitrariedad, o razones de superin-</w:t>
        <w:br/>
        <w:t>tendencia general lo tornan conveniente (Fallos: 307:1779 y</w:t>
        <w:br/>
        <w:t>308:251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inguno de los recaudos enun-</w:t>
        <w:br/>
        <w:t>ciados concurre en el caso examinado, pues los fundamentos</w:t>
        <w:br/>
        <w:t>expuestos en su dictamen por el procurador general del fuero</w:t>
        <w:br/>
        <w:t>-que la cámara hizo suyos al aplicar la medida disciplinaria-</w:t>
        <w:br/>
        <w:t>encuentran sustento en las pruebas reunidas en el sumario ad-</w:t>
        <w:br/>
        <w:t>ministrativo (ver fs. 1, 2/6, 9, 16, 18/19, 21, 22/23, 36/41,</w:t>
        <w:br/>
        <w:t>47/48, 49, 56, 57/58, 182/183 y 184), sin que resulten enerva-</w:t>
        <w:br/>
        <w:t>dos por los argumentos esgrimidos por la afectada, quien tuvo</w:t>
        <w:br/>
        <w:t>la oportunidad de ser oída y de ofrecer y producir prueba</w:t>
        <w:br/>
        <w:t>(fs. 59, 64/70, 83, 90, 91, 92, 93, 94 y 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stá demostr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ticionaria fue renuente a concurrir al juzgado a brin-</w:t>
        <w:br/>
        <w:t>dar explicaciones sobre su comportamiento cuando comenzó a</w:t>
        <w:br/>
        <w:t>tramitarse el expediente 23-J-1993 (ver dictamen del Servicio</w:t>
        <w:br/>
        <w:t>de Reconocimientos Médicos de fs. 16, los informes de la se-</w:t>
        <w:br/>
        <w:t>cretaria de fs. 18 y 19, y la resolución de fs. 22/23); y que</w:t>
        <w:br/>
        <w:t>fue inexacta su presentación de fs. 32 en la que adujo, con</w:t>
        <w:br/>
        <w:t>relación a su nota de fecha 2/3/92, que no había tenido res-</w:t>
        <w:br/>
        <w:t>puesta alguna del juzgado, ignorando el teletipograma que re-</w:t>
        <w:br/>
        <w:t>cibió y rechazó expresamente por carta documento, cuya sola</w:t>
        <w:br/>
        <w:t>presentación constituye una insubordinación jerárquica y jus-</w:t>
        <w:br/>
        <w:t>tifica la aplicación de sanciones (ver 21, 22/23, 24/25,</w:t>
        <w:br/>
        <w:t>27/28 y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deduci-</w:t>
        <w:br/>
        <w:t>da por la prosecretaria administrativa AMEL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MEN SO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90</Characters>
  <CharactersWithSpaces>2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14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