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2/82.-                                        Ref. 12 del Expte. N° 331    3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las </w:t>
        <w:br/>
        <w:t>que tramita la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pago de honorarios a /</w:t>
        <w:br/>
        <w:t>favor del Dr. Camel Mansur por su intervención en los au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s "Hurtad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fredo c/superior Gobierno de /</w:t>
        <w:br/>
        <w:t>la Nación - Sumario", teniendo en cuenta lo expuesto por el</w:t>
        <w:br/>
        <w:t>Sr. Juez Federal Dr. José Manuel Diaz, en su informe de fs,</w:t>
        <w:br/>
        <w:t>82 y la Resolución que en copia se halla agregada a fs. 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al Juzgado Federal de Córdoba N°1 la suma</w:t>
        <w:br/>
        <w:t>de PESOS: UN MILLÓN SETECIENTOS VEINTICINCO MIL CUATROCIEN-</w:t>
        <w:br/>
        <w:t>TOS VEINTIOCHO {$ 1.725.428.-), para ser dados en pago al</w:t>
        <w:br/>
        <w:t>Dr. Camel Mansur en concepto de honorarios por su interven-</w:t>
        <w:br/>
        <w:t>ción en los citados autos de acuerdo a la regulación resuel-</w:t>
        <w:br/>
        <w:t>ta según consta a fs. 81, de cuyo total de $ 13.270.693.- /</w:t>
        <w:br/>
        <w:t>fueron girados $ 11.545.265 en virtud de lo dispuesto por /</w:t>
        <w:br/>
        <w:t>Resolución N° 756/82, quedando pendiente de pago la suma /</w:t>
        <w:br/>
        <w:t>que por la presente se autoriza a transferi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Ho-</w:t>
        <w:br/>
        <w:t>norarios y Retribuciones a terceros" (1-05-002-1-12-1220-230)</w:t>
        <w:br/>
        <w:t>del Presupuesto General de Gastos para e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-</w:t>
        <w:br/>
        <w:t>cretaría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