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2/2000                                                                                            EXPEDIENTE N° 13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º 986/2000,</w:t>
        <w:br/>
        <w:t>hasta el 31 de mayo del 2001, referente a la contratación de la señora Alejandra</w:t>
        <w:br/>
        <w:t>Luisa BONETTI con una categoría equivalente al cargo de oficia! de servicio, para</w:t>
        <w:br/>
        <w:t>desempeñarse en la Corte Suprema de Justicia de la Nación -Vocalia del doctor</w:t>
        <w:br/>
        <w:t>Boggian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