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la Resolución N° 543/00 de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 5 de mayo ppdo. en el sentido que la misma se modifica a partir 17 de abril</w:t>
        <w:br/>
        <w:t>ppdo. y no como se consignara oportun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2/99 y su modificatoria N° 73/00 en el sentido que en lugar del</w:t>
        <w:br/>
        <w:t>señor Francisco Javier Vocos Herrén que renunció, se contrate al señor Carlos</w:t>
        <w:br/>
        <w:t>Lisandro PELLEGRINI con una categoría presupuestaria equivalente al cargo de</w:t>
        <w:br/>
        <w:t>oficial mayor, para desempeñarse en el Juzgado Nacional en lo Criminal y</w:t>
        <w:br/>
        <w:t>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964/97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l Departamento de Adminis-</w:t>
        <w:br/>
        <w:t>tración de Personal de la Dirección de Recursos Humanos del Consejo de la Ma-</w:t>
        <w:br/>
        <w:t>gistratura y copia de las mismas a la Dirección General de Administración Fi-</w:t>
        <w:br/>
        <w:t>nanciera a los fines pertin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