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95</w:t>
      </w:r>
      <w:r>
        <w:rPr>
          <w:rFonts w:eastAsia="Courier New" w:ascii="Courier New" w:hAnsi="Courier New"/>
          <w:color w:val="auto"/>
          <w:sz w:val="20"/>
          <w:lang w:val="es-ES_tradnl"/>
        </w:rPr>
        <w:t>/86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Visto lo solicit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l señor Gustavo Carlos Petra-</w:t>
        <w:br/>
        <w:t>sso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.273.563 -clase 1962-) en reemplaz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laudio Luis Buscaglia quien fuera designado efec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vo y cuy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ontrato fuera dispuesta /</w:t>
        <w:br/>
        <w:t>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32/86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