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899/89      EXP.N°153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septiembre de 1989.-</w:t>
        <w:br/>
        <w:t>Visto el expediente S-1537/89 caratu-</w:t>
        <w:br/>
        <w:t>lado "Cámara de Apelaciones en lo Criminal y Correccional</w:t>
        <w:br/>
        <w:t>s/Cuerpo de Peritos Contadores solicita equiparación de car-</w:t>
        <w:br/>
        <w:t>g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señor decano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ritos Contadores Oficiales de la Justicia Nacional, por</w:t>
        <w:br/>
        <w:t>los fundamentos vertidos en el escrito de fs.1, peticionó la</w:t>
        <w:br/>
        <w:t>inclusión de los peritos del cuerpo en los alcances de la</w:t>
        <w:br/>
        <w:t>resolución 607/89, dictada por el Tribunal el 4 de julio últi-</w:t>
        <w:br/>
        <w:t>mo (fs.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esa resolución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aminó la situación jubilatoria de los peritos médicos inte-</w:t>
        <w:br/>
        <w:t>grantes del Cuerpo Médico Forense y, teniendo en cuenta su</w:t>
        <w:br/>
        <w:t>régimen jurídico, jerarquía y el contenido de la sentencia</w:t>
        <w:br/>
        <w:t>adoptada en el expediente R.327 "ROMERA, Enrique A. s/jubila-</w:t>
        <w:br/>
        <w:t>ción ordinaria", comunicó a la Caja Nacional de Previsión para</w:t>
        <w:br/>
        <w:t>el Personal del Estado y Servicios Públicos que "...tienen</w:t>
        <w:br/>
        <w:t>derecho a la jubilación prevista por la ley 18.464 -t.o. apro-</w:t>
        <w:br/>
        <w:t>bado por decreto 2700/83-, por desempeñar cargos equivalentes</w:t>
        <w:br/>
        <w:t>al de fiscal de primera instancia y haber cumplido con las</w:t>
        <w:br/>
        <w:t>obligaciones previsionales sobre la base de tales retribucio-</w:t>
        <w:br/>
        <w:t>nes" (fs.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os peritos calígrafos -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eritos médicos- integran los cuerpos técnicos periciales</w:t>
        <w:br/>
        <w:t>(art. 52 inc.a del decreto-ley 1285/58), están sujetos al</w:t>
        <w:br/>
        <w:t>régimen de incompatibilidades propio de los funcionarios del</w:t>
        <w:br/>
        <w:t>Poder Judicial (art. 15), y tienen -con arreglo a lo 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ripto por el art. 62 inc.d 2do. párrafo del mismo</w:t>
        <w:br/>
        <w:t>texto normativo- una retribución equivalente a la del fiscal</w:t>
        <w:br/>
        <w:t>de primera instancia (ver fs. 4 y 5/6). De ahí que, a juicio</w:t>
        <w:br/>
        <w:t>del Tribunal, les comprenda el derecho consignado en la</w:t>
        <w:br/>
        <w:t>parte dispositiva de la resolución 60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r el contenido de la presen-</w:t>
        <w:br/>
        <w:t>te a la Caja Nacional de Previsión para el Personal del</w:t>
        <w:br/>
        <w:t>Estado y Servicios Públicos, para su cono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3</Characters>
  <CharactersWithSpaces>17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899/89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