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56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869/85      S.S.A.-</w:t>
        <w:br/>
        <w:t>-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0743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5 del registro del Departamento de Compras (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77.530/85</w:t>
        <w:br/>
        <w:t>de la Subsecretaría de Administración), por el que se sol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sión de seisci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</w:t>
        <w:br/>
        <w:t>tos cincuenta metros cuadrados (650 m2) de membrana hi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ga flexible,destinada a los trabajos de impermeabiliza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echo del edificio de los Tribunales Federales de</w:t>
        <w:br/>
        <w:t>La Plata (Provincia de Buenos Aires); y teniendo en cuenta</w:t>
        <w:br/>
        <w:t>lo establecido en el Artículo 55 de la Ley de Contabilidad</w:t>
        <w:br/>
        <w:t>y sus decretos reglamentarios y lo dispuesto por la Corte</w:t>
        <w:br/>
        <w:t>Suprema en la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l Departamento de Compras a con</w:t>
        <w:br/>
        <w:t>vocar la licitación pertinente, a los fines señalados prece</w:t>
        <w:br/>
        <w:t>dentemente y conforme al pliego y cláusulas particulares o-</w:t>
        <w:br/>
        <w:t>brante a fs.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l monto aproximado de AUSTRALES: UN MIL //</w:t>
        <w:br/>
        <w:t>SEISCIENTOS VEINTICINCO (A.1.625. — ), destinado a atender /</w:t>
        <w:br/>
        <w:t>el gasto emergente de la licitación que se autoriza, deberá</w:t>
        <w:br/>
        <w:t>afectarse a la Cuenta:"Otros bienes de consumo" (1-05-002-</w:t>
        <w:br/>
        <w:t>1-12-1210-225) del Presupuesto General de Gastos para el E</w:t>
        <w:br/>
        <w:t>jercicio Financiero del año 1985 (Artículo 13 de la Ley de</w:t>
        <w:br/>
        <w:t>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