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3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114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noviembre de 198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ste expediente caratulado:"MAS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GEL s/ licencia por enfermedad (Art. 23 R.L.J.N)", y teniendo en</w:t>
        <w:br/>
        <w:t>cuenta lo informado por 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//</w:t>
        <w:br/>
        <w:t>con fecha 19 de octubre pasado por el que recomienda otorgar licen-</w:t>
        <w:br/>
        <w:t>cia médica al Auxiliar Principal de 5ta. (P.O.M), señor Angel Ma-/</w:t>
        <w:br/>
        <w:t>sia, agente del Departamento de Producción y Mantenimiento, desde/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ía 8 de octubre pasado y hasta el 9 de noviembre, teniendo en/</w:t>
        <w:br/>
        <w:t>cuenta el cuadro clínico del agente y lo dispuesto por el Art. 2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. a)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torgar licencia con goce de haberes al Auxiliar//</w:t>
        <w:br/>
        <w:t>Principal de 5ta. (P.O.M), señor ANGEL MASIA, agente del Departa-/</w:t>
        <w:br/>
        <w:t>mento de Producción y Mantenimiento, des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día 8 de octubre y//</w:t>
        <w:br/>
        <w:t>hasta el 9 de noviembre, de acuerdo a lo previsto por el Art. 23,/</w:t>
        <w:br/>
        <w:t>inc. a) del régimen vi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Subsecretaría de Admi-</w:t>
        <w:br/>
        <w:t>nistración y a la Secretaría de Superintendencia Judicial, y resér-</w:t>
        <w:br/>
        <w:t>vese en Secretar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