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24/</w:t>
      </w:r>
      <w:r>
        <w:rPr>
          <w:rFonts w:eastAsia="Courier New" w:ascii="Courier New" w:hAnsi="Courier New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2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4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-</w:t>
        <w:br/>
        <w:t>niendo en cuenta las facultades delegadas por Resolución</w:t>
        <w:br/>
        <w:t>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664/94 -hasta el 3 de febrero de 1995- refe-</w:t>
        <w:br/>
        <w:t>rente a la designación de un agente en calidad de "suplen-</w:t>
        <w:br/>
        <w:t>te", con una categoría presupuestaria equivalente a la del</w:t>
        <w:br/>
        <w:t>cargo de auxiliar administrativo para desempeñarse en el</w:t>
        <w:br/>
        <w:t>Juzgado Nacional de Primera Instancia en lo Civil N° 40,</w:t>
        <w:br/>
        <w:t>en reemplazo de la señora Hebe Elena Rubio de Rolón que se</w:t>
        <w:br/>
        <w:t>encuentra con licencia por enfermedad de largo trat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-</w:t>
        <w:br/>
        <w:t>nente para el corriente ejercicio financiero y para e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       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