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1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805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</w:t>
      </w:r>
      <w:r>
        <w:rPr>
          <w:sz w:val="20"/>
          <w:lang w:val="es-AR"/>
        </w:rPr>
        <w:t xml:space="preserve"> octubre</w:t>
      </w:r>
      <w:r>
        <w:rPr>
          <w:sz w:val="20"/>
          <w:lang w:val="es-ES_tradnl"/>
        </w:rPr>
        <w:t xml:space="preserve"> 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o dispuesto en la resolución N° 1063/9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cretaría de Superintendencia Administrativa, y en ejerci-</w:t>
        <w:br/>
        <w:t>cio de las facultades establecidas en el art.13 del decreto-ley</w:t>
        <w:br/>
        <w:t>1285/58 (Ley 14.467) y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, a partir del  día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, que el cargo de auxiliar con su actual titular señorita</w:t>
        <w:br/>
        <w:t>María Pilar Molina cuya prórroga de contrato fuera autorizado</w:t>
        <w:br/>
        <w:t>por resolución N° 757/94 pase a la planta de personal permanen-</w:t>
        <w:br/>
        <w:t>te para desempeñarse en la Corte Suprema de Justicia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4</Characters>
  <CharactersWithSpaces>6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04:00Z</dcterms:created>
  <dc:creator>Victor Pagnone</dc:creator>
  <dc:description/>
  <dc:language>en-US</dc:language>
  <cp:lastModifiedBy/>
  <dcterms:modified xsi:type="dcterms:W3CDTF">2006-08-11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