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20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7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ías del mes de abril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los  procesos  preelectorales  el 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aporta fondos para atender la incorporación de agentes tran-</w:t>
        <w:br/>
        <w:t>sitorios al fuero electoral, la asignación de horas extraordinarias para</w:t>
        <w:br/>
        <w:t>el personal de planta permanente y los entonces adscriptos, y algunos</w:t>
        <w:br/>
        <w:t>gastos para dicho proceso y las 24 Juntas Nacionale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Electoral solicitó median-</w:t>
        <w:br/>
        <w:t>te oficio N° 3326 de fecha 16 de octubre de 1992 a dicho organismo los</w:t>
        <w:br/>
        <w:t>fondos necesarios para hacer frente al cumplimiento de las distintas</w:t>
        <w:br/>
        <w:t>tareas, funciones y misiones que por ley le competen al fuero electoral,</w:t>
        <w:br/>
        <w:t>sin obtener respuesta válid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fue puesta en conocimiento de</w:t>
        <w:br/>
        <w:t>este Tribunal mediante oficio N° 4131 del 3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Decreto   del  Poder  Ejecutivo  Nacional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7 del 20 de marzo de 1993 transfiere partidas presupuestarias previstas</w:t>
        <w:br/>
        <w:t>originariamente en el Ministerio del Interior al Poder Judicial de la</w:t>
        <w:br/>
        <w:t>Nación por los montos de $ 1.856.000.- y de $ 6.597.950.- para la incorpo-</w:t>
        <w:br/>
        <w:t>ración de 500 agentes que se deberán distribuir entre la Cámara Nacional</w:t>
        <w:br/>
        <w:t>Electoral y las 24 Secretarías Electorales y para el pago de horas extra-</w:t>
        <w:br/>
        <w:t>ordinarias al personal de planta permanente de la justicia y los que se</w:t>
        <w:br/>
        <w:t>incorporen tempor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 esta Corte considera nece-</w:t>
        <w:br/>
        <w:t>sario establecer las siguientes medidas tendientes a tratar de superar el</w:t>
        <w:br/>
        <w:t>atraso en el proceso electoral de 1993, por no haberse percibido los</w:t>
        <w:br/>
        <w:t>fondos necesarios oportunamente para la incorporación de los agentes</w:t>
        <w:br/>
        <w:t>transitorios y el pago de ho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utorizar   a   la   Cámara   Nacional   Electoral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 a la habilitación y realización de servicios personales en las</w:t>
        <w:br/>
        <w:t>Secretarías Electorales dependientes de los Juzgados Federales de todo el</w:t>
        <w:br/>
        <w:t>país y en su propia sede a los agentes afectados a tareas pre y post</w:t>
        <w:br/>
        <w:t>comiciales con desempeño en las citadas reparticiones que se encuentran a</w:t>
        <w:br/>
        <w:t>cargo de la ejecución de actividades electorales. En caso de ser necesa-</w:t>
        <w:br/>
        <w:t>rio,  podrá adjudicarse horas extraordinarias al personal de otr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s para desempeñarse fuera de su horario 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Cada  una  de   las  áreas   indicadas   dispo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un número máximo de horas extras para los distintos niveles, a ejecu-</w:t>
        <w:br/>
        <w:t>tarse durante el año 1993, cuya cantidad y distribución queda establecida</w:t>
        <w:br/>
        <w:t>en el Anexo I que forma parte integrante de la presente, quedando esta-</w:t>
        <w:br/>
        <w:t>blec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y el 31 de octubre de 1993 el período de</w:t>
        <w:br/>
        <w:t>realización de las mismas, el cual podrá ser prorrogada en cada uno de</w:t>
        <w:br/>
        <w:t>los distritos electorales y la Cámara Nacional Electoral, según razones</w:t>
        <w:br/>
        <w:t>de servicio y siempre y cuando cuenten con un cupo de horas para ser</w:t>
        <w:br/>
        <w:t>habilitadas en cada distrito. La facultad para el otorgamiento de servi-</w:t>
        <w:br/>
        <w:t>cios personales será ejercida por los señores Jueces Federales de cada</w:t>
        <w:br/>
        <w:t>distrito electoral, en atención a las necesidades de cada área, y bajo la</w:t>
        <w:br/>
        <w:t>supervisión y control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habilitación para realizar tareas electo-</w:t>
        <w:br/>
        <w:t>rales será de hasta tres (3) horas por día hábil y de hasta nueve (9)</w:t>
        <w:br/>
        <w:t>horas por día no laborable, para los agentes de la dotación permanente y</w:t>
        <w:br/>
        <w:t>no permanente de cada distrito electoral. Los secretarios y</w:t>
        <w:br/>
        <w:t>prosecretarios electorales de primera instancia no podrán percibir suma</w:t>
        <w:br/>
        <w:t>alguna en este concep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túase, por la índole especial que revisten</w:t>
        <w:br/>
        <w:t>las tareas electorales, a los prosecretari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Establécese   la   remuneración   horaria   de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ones que se disponen en la presente en los valores que seguida-</w:t>
        <w:br/>
        <w:t>mente se especifican:  Supervisión:  $ 6.- y    Ejecución:  $ 5.-,  ne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El señor Juez Federal con competencia electo-</w:t>
        <w:br/>
        <w:t>ral de cada distrito comunicará a la Cámara Nacional Electoral la nómina</w:t>
        <w:br/>
        <w:t>del personal autorizado a realizar horas extras, consignando la cantidad</w:t>
        <w:br/>
        <w:t>de horas habilitadas a cada agente, las que no podrán superar lo estable-</w:t>
        <w:br/>
        <w:t>cid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 Para  la   liquidación   y   pago   de   los 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ados mensualmente, cada área remitirá a la Cámara Nacional Electo-</w:t>
        <w:br/>
        <w:t>ral las planillas informativas en las que deberán consignar los siguien-</w:t>
        <w:br/>
        <w:t>tes datos: número de legajo, apellido y nombres, número de documento y</w:t>
        <w:br/>
        <w:t>total de horas efectivamente trabajadas por cada agente en el respectivo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información deberá ser recibida indefecti-</w:t>
        <w:br/>
        <w:t>blemente por dicho Tribunal antes del día 5 de cada mes, para luego ser</w:t>
        <w:br/>
        <w:t>remitida a la Subsecretaría de Administración dependiente de</w:t>
      </w:r>
      <w:r>
        <w:rPr>
          <w:sz w:val="20"/>
        </w:rPr>
        <w:t xml:space="preserve"> e</w:t>
      </w:r>
      <w:r>
        <w:rPr>
          <w:sz w:val="20"/>
          <w:lang w:val="es-ES_tradnl"/>
        </w:rPr>
        <w:t>sta Corte</w:t>
        <w:br/>
        <w:t>par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liquidación y pag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0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  Se  faculta   a  la  Cámara  Nacional Elector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r las transferencias de los cupos de horas necesarias entre los</w:t>
        <w:br/>
        <w:t>distintos distritos electorales y ese organismo, a efectos de facilitar</w:t>
        <w:br/>
        <w:t>el normal funcionamiento del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   Autorízase   la   contratación   de   500  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una remuneración equivalente a la suma de $ 330.-, que serán de</w:t>
        <w:br/>
        <w:t>planta transitoria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3 y hasta el 31 de</w:t>
        <w:br/>
        <w:t>octubre de 1993, venciendo indefectiblemente ese día. La distribución de</w:t>
        <w:br/>
        <w:t>los agentes contratados precedentemente estará a cargo de la Cámara</w:t>
        <w:br/>
        <w:t>Nacional Electoral, conforme a las necesidades de cada distrito electo-</w:t>
        <w:br/>
        <w:t>ral, lo solicitado por los jueces competentes, y al número de electores</w:t>
        <w:br/>
        <w:t xml:space="preserve">inscriptos en los padrones respectivos (Anexo </w:t>
      </w:r>
      <w:r>
        <w:rPr>
          <w:sz w:val="20"/>
          <w:lang w:val="en-US"/>
        </w:rPr>
        <w:t xml:space="preserve">II). </w:t>
      </w:r>
      <w:r>
        <w:rPr>
          <w:sz w:val="20"/>
          <w:lang w:val="es-ES_tradnl"/>
        </w:rPr>
        <w:t>Tales agentes no ten-</w:t>
        <w:br/>
        <w:t>drán derecho al régimen de licencias existente para el personal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  El   señor   Juez   con   competencia  electoral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distrito propondrá a la Cámara Nacional Electoral el nombramiento</w:t>
        <w:br/>
        <w:t>del personal que l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No será de aplicación al personal a desig-</w:t>
        <w:br/>
        <w:t>nar que ya se hubiese desempeñado en el Poder Judicial de la Nación lo</w:t>
        <w:br/>
        <w:t>establecido en el artículo 11 del Reglamento para la Justicia Nacional.</w:t>
        <w:br/>
        <w:t>(Acordada N° 59/92 C.S.J.N.), quienes tendrán prioridad para su incor-</w:t>
        <w:br/>
        <w:t>poración,  salvo que medien razones fu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La  Subsecretaría de Administración inform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ntente a la Cámara Nacional Electoral los egresos que se vayan</w:t>
        <w:br/>
        <w:t>produciendo en las respectivas partidas, a efectos de que aquella pueda</w:t>
        <w:br/>
        <w:t>disponer el incremento en las tareas, si ello fuera necesario y por razo-</w:t>
        <w:br/>
        <w:t>nes de servicio, posibilitando el nombramiento de nuevos agentes o el</w:t>
        <w:br/>
        <w:t>aumento en la habilitación de hora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  <w:br/>
      </w:r>
      <w:r>
        <w:rPr>
          <w:rFonts w:ascii="Arial" w:hAnsi="Arial"/>
          <w:sz w:val="20"/>
          <w:lang w:val="es-ES_tradnl"/>
        </w:rPr>
        <w:t>CONTRATACIONES</w:t>
        <w:br/>
        <w:t>- SU DISTRIBUCIO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RTE SUPREMA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AMARA NACIONAL ELECTORAL                                             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APITAL FEDERAL                                                        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BUENOS AIRES                                                                            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ATAMARCA  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RDOBA                                                                                      38</w:t>
        <w:br/>
        <w:t>- CORRIENTES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HACO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HUBUT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ENTRE RIOS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ORMOSA  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JUY                                      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A PAMPA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A RIOJA  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ENDOZA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MISIONES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NEUQUEN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IO NEGRO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LTA                                   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JUAN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 LUIS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TA CRUZ                                                 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TA FE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NTIAGO DEL ESTERO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IERRA DEL FUEGO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UCUMAN                                                                        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TOTAL                                                                                        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     I</w:t>
        <w:br/>
        <w:t>"HORAS            EXTRAORDINARIAS"</w:t>
      </w:r>
    </w:p>
    <w:tbl>
      <w:tblPr>
        <w:tblW w:w="170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4330"/>
        <w:gridCol w:w="4098"/>
        <w:gridCol w:w="3437"/>
      </w:tblGrid>
      <w:tr>
        <w:trPr>
          <w:trHeight w:val="61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ERVISION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JECUCION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</w:tr>
      <w:tr>
        <w:trPr>
          <w:trHeight w:val="62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 CAMARA ELECTORAL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400</w:t>
            </w:r>
          </w:p>
        </w:tc>
      </w:tr>
      <w:tr>
        <w:trPr>
          <w:trHeight w:val="62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 CAPITAL FEDERAL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 BUENOS AIRE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.5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5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 CATAMARC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62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 CORDOB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7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67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 CORRIENTE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7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 CHAC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 CHUBUT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 ENTRE RIO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0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 FORMOS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 JUJUY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5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 LA PAMP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 LA RIOJ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 MENDOZ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5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 MISIONE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5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 NEUQUE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 RIO NEGR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5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 SALTA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 SAN JUA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 SAN LUIS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 SANTA CRUZ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 SANTA F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 S. DEL ESTER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500</w:t>
            </w:r>
          </w:p>
        </w:tc>
      </w:tr>
      <w:tr>
        <w:trPr>
          <w:trHeight w:val="643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 TUCUMAN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5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634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 T.DEL FUEG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5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50</w:t>
            </w:r>
          </w:p>
        </w:tc>
      </w:tr>
      <w:tr>
        <w:trPr>
          <w:trHeight w:val="6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.250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4.07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.3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7</Words>
  <Characters>10235</Characters>
  <CharactersWithSpaces>8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2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