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3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751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octu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a fs.22 vta. por la titular</w:t>
        <w:br/>
        <w:t>del Juzgado 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 de la Capital Fede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44/98 referente a la licencia sin goce de sueldo -</w:t>
        <w:br/>
        <w:t>concedida oportunamente al prosecretario administrativo del</w:t>
        <w:br/>
        <w:t>Juzgado Nacional en lo Criminal y Correccional Federal N° 1</w:t>
        <w:br/>
        <w:t>de la Capital Federal, doctor Alejandro Contreras Braillard</w:t>
        <w:br/>
        <w:t>hasta el 13 de mayo de 1999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7513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8      (ctrl     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