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8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papelería</w:t>
        <w:br/>
        <w:t>y formularios continuos, con destino al Departamento de</w:t>
        <w:br/>
        <w:t>Sistemas y Procedimientos; y teniendo en cuenta lo pre-</w:t>
        <w:br/>
        <w:t>visto por el art. 56, inc. 3o, apart. d) de la Ley de</w:t>
        <w:br/>
        <w:t>Contabilidad y sus decretos reglamentarios y lo dispues-</w:t>
        <w:br/>
        <w:t>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7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CIENTOS</w:t>
        <w:br/>
        <w:t>VEINTINUEVE MIL CIEN ($A 629.100.-),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90.800.- a la Cuenta Especial 510 "Infraestructura.</w:t>
        <w:br/>
        <w:t>Judicial"    ("Papel,    cart</w:t>
      </w:r>
      <w:r>
        <w:rPr>
          <w:rFonts w:eastAsia="Arial" w:ascii="Arial" w:hAnsi="Arial"/>
          <w:color w:val="auto"/>
          <w:sz w:val="20"/>
          <w:lang w:val="es-ES_tradnl"/>
        </w:rPr>
        <w:t>ón e    impresos"    -    1-05-004-1-</w:t>
        <w:br/>
        <w:t>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38.300.- a la Cuenta Especial 510 "Infraestructura</w:t>
        <w:br/>
        <w:t>Judicial" ("Otros bienes de consumo" - 1-05-004-1-12-</w:t>
        <w:br/>
        <w:t>1210-225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 88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R.N.O' *00108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