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3/2003                                                                                                                    EXPEDIENTE N°     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739/200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0/2003, hasta el 31 de mayo de 2004, referentes a las contrataciones de 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, para desempeñarse en la Sala "A" de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; 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PICCO, Valeri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!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noviembre de 2004, a favor de la señorita Paula MALLIMACI BARRAL (en reemplazo de Carolina Alejandra Vanetla) con una categoría presu-puestaria equivalente al cargo de auxiliar, para desempeñarse en es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, conforme a la partida autorizada mediante Resolución N° 739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