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EXPEDIENTE      N°      11-0105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, hasta el 30</w:t>
        <w:br/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  <w:br/>
        <w:t>2388/98 referente a la contratación de la licenciada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nor Oertlin y del doctor Jorge Grondnitzky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l cargo de auxiliar para desempeñarse en</w:t>
        <w:br/>
        <w:t>la "Casa de Medio Camino" -Camera Nacional de Apelaciones en lo</w:t>
        <w:br/>
        <w:t>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-</w:t>
        <w:br/>
        <w:t>te dispuesto con cargo a la cuenta pertinente para el pres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9 (Ctrl 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