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°185/86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           EXPTE.N°S-16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abril de 1986.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VI</w:t>
      </w:r>
      <w:r>
        <w:rPr>
          <w:rFonts w:ascii="Courier New" w:hAnsi="Courier New"/>
          <w:color w:val="auto"/>
          <w:sz w:val="20"/>
          <w:lang w:val="es-ES_tradnl"/>
        </w:rPr>
        <w:t>STO: - el presente expediente S-l62/8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atulado "CALANDRA, Roberto Jorge s/compens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necio-</w:t>
        <w:br/>
        <w:t>nal -Acord.50/85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- que las manifestaciones /</w:t>
        <w:br/>
        <w:t>vertidas en el escrito de fs.6/8 no desvirt</w:t>
      </w:r>
      <w:r>
        <w:rPr>
          <w:rFonts w:eastAsia="Courier New" w:ascii="Courier New" w:hAnsi="Courier New"/>
          <w:color w:val="auto"/>
          <w:sz w:val="20"/>
          <w:lang w:val="es-ES_tradnl"/>
        </w:rPr>
        <w:t>úan los funda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ntos tenidos en cuenta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para denegar el pago solicitado, ya que es correcta</w:t>
        <w:br/>
        <w:t>la remisión al antecedente resuelto en el expediente S-391/</w:t>
        <w:br/>
        <w:t>85- Res. n° 597/85-, en el que la situación expuesta a consi_</w:t>
        <w:br/>
        <w:t>deración era similar a la aquí plante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adem</w:t>
      </w:r>
      <w:r>
        <w:rPr>
          <w:rFonts w:eastAsia="Courier New" w:ascii="Courier New" w:hAnsi="Courier New"/>
          <w:color w:val="auto"/>
          <w:sz w:val="20"/>
          <w:lang w:val="es-ES_tradnl"/>
        </w:rPr>
        <w:t>ás, este Tribunal ha decidido que</w:t>
        <w:br/>
        <w:t>nadie tiene derecho adquirido al mantenimiento de leyes o</w:t>
        <w:br/>
        <w:t>reglamentaciones, ni a la alterabilidad de los mismos (confr.</w:t>
        <w:br/>
        <w:t>doctr. Fallos 268;228; 288:279; 293:93; 304:1374 y Res.714/</w:t>
        <w:br/>
        <w:t>85 en expte. S-495/85 y otros}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todo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-  No hacer lugar a la 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 resuelto por la  Subsecretaría de Adminis-</w:t>
        <w:br/>
        <w:t>tración a fs.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imf/A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