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49/87                       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EXPTE.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   10       de   febrero  de   1987.</w:t>
        <w:br/>
        <w:t>Visto   el   presente   expediente   por  el   que  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  la  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de   personal   para   la   Fiscalía   Federal</w:t>
        <w:br/>
        <w:t>N°1   de   Tucumán,</w:t>
        <w:br/>
        <w:t>SE  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  a   la   Subsecretaría   de  Adminis-</w:t>
        <w:br/>
        <w:t>tración   a   contratar   por   el   período  comprendido  entre  el   15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y el 30 de junto de 1987- a un agente con una catego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ía equivalente a la del cargo de secretario</w:t>
        <w:br/>
        <w:t>de juzgado y a dos agentes con una categoría presupuestaría</w:t>
        <w:br/>
        <w:t>equivalente a la del cargo de auxiliar superior de 6ra. -per-</w:t>
        <w:br/>
        <w:t>sonal administrativo y técnico- para desempeñarse en la F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  Federal   N°   1   de  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a la cuenta "Sobrantes de Ejercicios An-</w:t>
        <w:br/>
        <w:t>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saber   y  vuelva   la   Subse-</w:t>
        <w:br/>
        <w:t>cretaría   de   Administración,   a   sus  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