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2.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3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veinticuatro con</w:t>
        <w:br/>
        <w:t>veinticuatro centavos ($ 24,24), en concepto de alquiler y mantenimiento de</w:t>
        <w:br/>
        <w:t>fotocopiadoras en diversos edificios del Poder Judicial de la Nación,</w:t>
        <w:br/>
        <w:t>correspondiente al mes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