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1/0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-19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febrero de 2 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na Losada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, en el cual solicita el pago d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rmado</w:t>
        <w:br/>
        <w:t>en el art. 5 de la ley 18.464, al que tendría derecho en su</w:t>
        <w:br/>
        <w:t>carácter de cónyuge supérstite de Raúl Cristóbal Echenique</w:t>
        <w:br/>
        <w:t>-jubilado de l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jo de la Magistratura a liquidar el anticipo mensual de</w:t>
        <w:br/>
        <w:t>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