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. 17 de la ley 16.432, 23 de la ley 17.928 y 3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el cargo de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x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on su actual ti-</w:t>
        <w:br/>
        <w:t>tular señora Elena Teresa Yolli Lavalle de Spinetto de la Sub-</w:t>
        <w:br/>
        <w:t>secretaría de Administración a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s respec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