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3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2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Septiembre de 198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de la</w:t>
        <w:br/>
        <w:t>fecha- la renuncia presentada por el Auxiliar de Quinta ///</w:t>
        <w:br/>
        <w:t>(Personal de Servicio) de la Defensoría Oficial ante la Cor</w:t>
        <w:br/>
        <w:t>te Suprema de Justicia y Tribunales Federales, señor Rober-</w:t>
        <w:br/>
        <w:t>to Bernabé Alborno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