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9-SUPERINTENDENCIA-</w:t>
        <w:br/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3 y 53 del decreto-ley 1285/58 (ley /</w:t>
        <w:br/>
        <w:t>14.467) y Reglamento para la Justicia Nacional, efectua-</w:t>
        <w:br/>
        <w:t>se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e] Cuerpo Méd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EDICO, en reemplazo del doctor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Edgar Pache-</w:t>
        <w:br/>
        <w:t>co que renunció, al doctor MIGUEL ÁNGEL MÁRQUEZ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.632.200 -clase 1949-), sin que esta designación impli-</w:t>
        <w:br/>
        <w:t>que antecedentes para 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