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6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6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98/97, convo-</w:t>
        <w:br/>
        <w:t>cada a fin de lograr la provisión, tendido de alimenta-</w:t>
        <w:br/>
        <w:t>ción y colocación de artefactos de iluminación de emer-</w:t>
        <w:br/>
        <w:t>gencia en el edificio de la calle Marcelo T. de Alvear</w:t>
        <w:br/>
        <w:t>N° 1840, Capital Fede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°,      apartado      a)      de      la      ley      de  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 oferta N° 1 -"A-PRO-COM 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adjudicar el servicio señalado prece-</w:t>
        <w:br/>
        <w:t>dentemente por la suma de PESOS NUEVE MIL CIENTO VEINTE</w:t>
        <w:br/>
        <w:t>CON NOVENTA CENTAVOS ($ 9.120,90,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-</w:t>
        <w:br/>
        <w:t>tidas pertinentes del presupuesto correspondiente al</w:t>
        <w:br/>
        <w:t>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las actuaciones a</w:t>
        <w:br/>
        <w:t xml:space="preserve"> la Dirección de Administración Financiera para la conti-</w:t>
        <w:br/>
        <w:t xml:space="preserve"> 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