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  <w:br/>
        <w:t>N</w:t>
      </w:r>
      <w:r>
        <w:rPr>
          <w:rFonts w:ascii="Courier New" w:hAnsi="Courier New"/>
          <w:sz w:val="20"/>
        </w:rPr>
        <w:t>º 92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EDIENTE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855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</w:t>
      </w:r>
      <w:r>
        <w:rPr>
          <w:rFonts w:ascii="Courier New" w:hAnsi="Courier New"/>
          <w:sz w:val="20"/>
        </w:rPr>
        <w:t xml:space="preserve"> 20 </w:t>
      </w:r>
      <w:r>
        <w:rPr>
          <w:rFonts w:ascii="Courier New" w:hAnsi="Courier New"/>
          <w:sz w:val="20"/>
          <w:lang w:val="es-ES_tradnl"/>
        </w:rPr>
        <w:t>de octu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as las presentes actuaciones re-</w:t>
        <w:br/>
        <w:t>lacionadas con las obras de remodelación del edificio se-</w:t>
        <w:br/>
        <w:t>de del Juzgado Federal de Primera Instancia de Mar del</w:t>
        <w:br/>
        <w:t>Plata (Provincia de 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mediante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51 dicta-</w:t>
        <w:br/>
        <w:t>da por esta Corte Suprema con fecha 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de julio de 1986,</w:t>
        <w:br/>
        <w:t>se adjudicó a la firma "RAFFO Y MAZIERES S.A." la Licita-</w:t>
        <w:br/>
        <w:t>ción Públic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6/86 para la ejecución de las referidas</w:t>
        <w:br/>
        <w:t>obr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a fs. 13 y 17 el Departam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rquitectura informa sobre la necesidad de efectuar modi-</w:t>
        <w:br/>
        <w:t>ficaciones en la carpintería e instalaciones eléctricas</w:t>
        <w:br/>
        <w:t>y conducto de humo de los trabajos ampliatorios que se</w:t>
        <w:br/>
        <w:t>están realizando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dis-</w:t>
        <w:br/>
        <w:t>puesto por el Artículo 30°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el "mayor gasto" cuy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esupuestos detallados obran a fs. 2/4 y 6/11 por la su-</w:t>
        <w:br/>
        <w:t>ma de AUSTRALES DIECIOCHO MIL DOSCIENTOS DIECISIETE CON</w:t>
        <w:br/>
        <w:t>CUARENTA Y CUATRO CENTAVOS ($A 19.217,44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Establecer que el pago de los ci-</w:t>
        <w:br/>
        <w:t>tados trabajos se realizará conforme a los certificados</w:t>
        <w:br/>
        <w:t>qu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Aprobar el reconocimiento de va-</w:t>
        <w:br/>
        <w:t>riaciones de costos por aplicación de la Ley 12.910 y</w:t>
        <w:br/>
        <w:t>sus decretos reglamentarios, utilizándose a tal efecto</w:t>
        <w:br/>
        <w:t>la metodología contractual aprob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°) Fijar que -por donde correspon-</w:t>
        <w:br/>
        <w:t>da- se solicite a la firma "Raffo y Mazieres S.A.", la</w:t>
        <w:br/>
        <w:t>ampliación de la garantía y el sellado de ley correspon-</w:t>
        <w:br/>
        <w:t>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La suma destinada a atende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gasto emergente de lo precedentemente dispuesto deberá</w:t>
        <w:br/>
        <w:t>afectarse a la Cuenta Especial 510 -Infraestructura Judi-</w:t>
        <w:br/>
        <w:t>cial "Ampliaciones y remodelaciones -Todo el país"</w:t>
        <w:br/>
        <w:t>(1-05-004-4-42-4210-93-01) del Presupuesto General de Gas-</w:t>
        <w:br/>
        <w:t>tos para el Ejercicio Financiero del año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o) Determinar que la incidencia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iempo de estos trabajos adicionales con respecto al pla-</w:t>
        <w:br/>
        <w:t>zo contractual será tramitada conjuntamente con otras am-</w:t>
        <w:br/>
        <w:t>pliaciones en estudi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7o) Regístrese, hágase saber al De-</w:t>
        <w:br/>
        <w:t>partamento de Arquitectura y remítanse las actuaciones a</w:t>
        <w:br/>
        <w:t>la Subsecretaría de Administración, a sus efectos, Dése</w:t>
        <w:br/>
        <w:t>intervención a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52</Words>
  <Characters>2288</Characters>
  <CharactersWithSpaces>194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