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4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 necesidad de distribuir distin-</w:t>
        <w:br/>
        <w:t>tos organismos instalados en el subsuelo del Palacio</w:t>
        <w:br/>
        <w:t>de Justicia, dando a cada uno de ellos las posibilida-</w:t>
        <w:br/>
        <w:t>des de ub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asignado y para mejor /</w:t>
        <w:br/>
        <w:t>cumplimiento de sus fun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s dependencias que a con-</w:t>
        <w:br/>
        <w:t>tinuación se mencionan los locales que en cada caso se</w:t>
        <w:br/>
        <w:t>indic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Federal de la Capital Federal,</w:t>
        <w:br/>
        <w:t>para instalación de fotocopiadoras los locales nos. /</w:t>
        <w:br/>
        <w:t>1045 y 104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l Archivo General del Poder Judicial/pa-</w:t>
        <w:br/>
        <w:t>r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aller de encuademación los espa-/</w:t>
        <w:br/>
        <w:t>cios numerados originariamente numero 91, situados en-</w:t>
        <w:br/>
        <w:t>tre los nos. 1035 y 103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al destacamento de la 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ala-</w:t>
        <w:br/>
        <w:t>cio de Justicia además del que ocupa en la actualidad</w:t>
        <w:br/>
        <w:t>(ex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), los ex numerados 117 y 11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s dependencias de esta Corte Supre-</w:t>
        <w:br/>
        <w:t>m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estar la colaboración necesaria para los</w:t>
        <w:br/>
        <w:t>traslados dispuestos, aportando el personal y demás /</w:t>
        <w:br/>
        <w:t>medios necesarios para su ejecución en el menor tiem-</w:t>
        <w:br/>
        <w:t>po posi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</w:t>
        <w:br/>
        <w:t>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