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9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, teniendo en cuenta</w:t>
        <w:br/>
        <w:t>las razones invocadas y las 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 ) Autorizar a la Cámara Nacio-</w:t>
        <w:br/>
        <w:t>nal de Apelaciones en lo Civil a prorrogar la Resolución</w:t>
        <w:br/>
        <w:t>N°1902/91, referente a la designación de un agente en</w:t>
        <w:br/>
        <w:t>calidad de suplente -hasta el 19 de mayo de 1992- con una</w:t>
        <w:br/>
        <w:t>categoría presupuestaria equivalente al cargo de auxiliar</w:t>
        <w:br/>
        <w:t>principal de 6a. -personal administrativo y técnico- para</w:t>
        <w:br/>
        <w:t>desempeñarse en la Cámara Nacional de Apelaciones en lo</w:t>
        <w:br/>
        <w:t>Civil, en reemplazo del señor Carlos Alfredo Carvajal que</w:t>
        <w:br/>
        <w:t>se encuentra con licencia por enfermedad (art.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 ) 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</w:t>
        <w:br/>
        <w:t>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