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</w:t>
      </w:r>
      <w:r>
        <w:rPr>
          <w:rFonts w:eastAsia="Courier New" w:ascii="Courier New" w:hAnsi="Courier New"/>
          <w:color w:val="auto"/>
          <w:sz w:val="20"/>
          <w:lang w:val="es-ES_tradnl"/>
        </w:rPr>
        <w:t>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-</w:t>
        <w:br/>
        <w:t>tablecidas en el art. 13 del decreto-ley 1285/58 (ley</w:t>
        <w:br/>
        <w:t>14.467),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 y Reglamento para  la 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 -notificador- en reemplazo de la</w:t>
        <w:br/>
        <w:t>señorita María E. Alvarez Alonso que renunció a la señori-</w:t>
        <w:br/>
        <w:t>ta MARIA EVA MILJIKER (D.N.I. N° 24.053.297 -clase</w:t>
        <w:br/>
        <w:t>1974-).-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