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6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 marz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6.587/8l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que se solicita autorización para</w:t>
        <w:br/>
        <w:t>cancelar con cargo a la Cuenta "Sobrantes de Ejerci-</w:t>
        <w:br/>
        <w:t>cios Anteriores", facturas por gastos que han caído</w:t>
        <w:br/>
        <w:t>en "Ejercicios Vencido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 ser aten-</w:t>
        <w:br/>
        <w:t>didas con los presupuestos de los ejercicios en que</w:t>
        <w:br/>
        <w:t>fueron devengados o realizados, pasando por consi-</w:t>
        <w:br/>
        <w:t>guien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planteadas oportuna-</w:t>
        <w:br/>
        <w:t>mente, esta Corte Suprema dispuso autorizar su cance-</w:t>
        <w:br/>
        <w:t>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fecha requerida, como así correspo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uda consignada en la planilla obrante a fs. 2,</w:t>
        <w:br/>
        <w:t>de estas actuaciones, cuyo importe asciende a la suma</w:t>
        <w:br/>
        <w:t>de PESOS: DIEZ MILLONES SETECIENTOS SESENTA Y TRES /</w:t>
        <w:br/>
        <w:t>MIL SETECIENTOS CUARENTA Y DOS ($10.763.74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disponer su cancelación con car-</w:t>
        <w:br/>
        <w:t>go 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</w:t>
        <w:br/>
        <w:t>la citada Subsecretaría, a sus efectos.-</w:t>
        <w:br/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