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.0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2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70 (Acordada N</w:t>
      </w:r>
      <w:r>
        <w:rPr>
          <w:rFonts w:eastAsia="Arial" w:ascii="Arial" w:hAnsi="Arial"/>
          <w:color w:val="auto"/>
          <w:sz w:val="20"/>
          <w:lang w:val="es-ES_tradnl"/>
        </w:rPr>
        <w:t>°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sin objeciones que formular a</w:t>
        <w:br/>
        <w:t>la prosecución del trámite, devuélvanse las actuaciones</w:t>
        <w:br/>
        <w:t>a la Subsecretaría de Administración a fin de que proce-</w:t>
        <w:br/>
        <w:t>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i Tribunal un ejemplar del acto admi-</w:t>
        <w:br/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