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214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° 36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4 de agosto de 1983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con efectos-s partir del 31 de ju</w:t>
        <w:br/>
        <w:t>lio ppdo.- la renuncia presentada por el Auxiliar Superior</w:t>
        <w:br/>
        <w:t>de 3ra-(Notificador) de la Oficina de Notificaciones para</w:t>
        <w:br/>
        <w:t>la Justicia Nacional señor Luis Alejandro CABR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