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2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2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on para contratar directa-</w:t>
        <w:br/>
        <w:t>mente el servicio de asistencia técnica, mantenimiento y</w:t>
        <w:br/>
        <w:t>abono integral -excluida la reposición de accesorios- de</w:t>
        <w:br/>
        <w:t>trescientas veintiocho (328) máquinas de escribir elec-</w:t>
        <w:br/>
        <w:t>trónicas marca Olivetti, modelos ET 112/ET 1158 y dos</w:t>
        <w:br/>
        <w:t>(2) máquinas de escribir electrónicas de igual marca,</w:t>
        <w:br/>
        <w:t>modelo PX. 45D afectadas al uso de diversos tribunales y</w:t>
        <w:br/>
        <w:t>organismos del Poder Judicial de la Nación, durante el</w:t>
        <w:br/>
        <w:t>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orriente y el 31 de</w:t>
        <w:br/>
        <w:t>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e I." es fabricante y ünica distribuidora de sus</w:t>
        <w:br/>
        <w:t>productos (confr. fs. 68) , razon por la cual correspon-</w:t>
        <w:br/>
        <w:t>de contratar directamente con la citada empresa, ampa-</w:t>
        <w:br/>
        <w:t>rando el procedimiento en lo previsto por el art.56,</w:t>
        <w:br/>
        <w:t>inc. 3°,apart. g) de la Ley de Contabilidad y sus decre-</w:t>
        <w:br/>
        <w:t>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"OLIVETTI ARGENTINA S.A.C.e I." el servicio seña-</w:t>
        <w:br/>
        <w:t>lado precentemente, conforme a su presupuesto obrante a</w:t>
        <w:br/>
        <w:t>fs. 67/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CIENTO DIEZ MILLONES NO-</w:t>
        <w:br/>
        <w:t>VENTA Y NUEVE MIL DOSCIENTOS VEINTICUATRO (A</w:t>
        <w:br/>
        <w:t>110.099.224.-),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l Presupuesto Gene-</w:t>
        <w:br/>
        <w:t>ral de Gastos para el Ejercicio Financiero del año 1990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5</Characters>
  <CharactersWithSpaces>15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