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8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rz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 , en reemplazo de Lidia Estela</w:t>
        <w:br/>
        <w:t>Krause Sanmartino que 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 a la señorita María Verónica</w:t>
        <w:br/>
        <w:t>Beltramino Herrera (D.N.I.N° 22.135.047 -clase 1971-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