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02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9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solicitud formulada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se</w:t>
      </w:r>
      <w:r>
        <w:rPr>
          <w:rFonts w:eastAsia="Arial" w:ascii="Arial" w:hAnsi="Arial"/>
          <w:color w:val="auto"/>
          <w:sz w:val="20"/>
          <w:lang w:val="es-ES_tradnl"/>
        </w:rPr>
        <w:t>ñor Prosecretario de esta Corte Suprema, lo in-</w:t>
        <w:br/>
        <w:t>formado por la Subsecretaría de Administración a fs. 3 y</w:t>
        <w:br/>
        <w:t>3 vta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atendible acceder al pe-</w:t>
        <w:br/>
        <w:t>dido de aumento de la partida asignada para "Gastos de</w:t>
        <w:br/>
        <w:t>Funcionamiento" con destino a la Prosecretar</w:t>
      </w:r>
      <w:r>
        <w:rPr>
          <w:rFonts w:eastAsia="Arial" w:ascii="Arial" w:hAnsi="Arial"/>
          <w:color w:val="auto"/>
          <w:sz w:val="20"/>
          <w:lang w:val="es-ES_tradnl"/>
        </w:rPr>
        <w:t>ía del Tribu-</w:t>
        <w:br/>
        <w:t>nal y a la Procuración General de la Nación, en razón de</w:t>
        <w:br/>
        <w:t>resultar insuficiente la suma oportunamente otorgada pa-</w:t>
        <w:br/>
        <w:t>ra afrontar las necesidades propias del serv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a la Prosecretaría de esta Cor- .</w:t>
        <w:br/>
        <w:t>te Suprema y a la Procuración General de la Nación -a</w:t>
        <w:br/>
        <w:t xml:space="preserve">partir d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l corriente- las sumas de AUSTRALES CIN-</w:t>
        <w:br/>
        <w:t>CUENTA MIL ($A 50.000.-) y SEIS MIL ($A 6.000.-), respecti-</w:t>
        <w:br/>
        <w:t>vamente, en concepto de "Gastos de Funcionamiento".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con</w:t>
        <w:br/>
        <w:t>cargo a la Cuenta: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oportunidad de aprobars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tribuci</w:t>
      </w:r>
      <w:r>
        <w:rPr>
          <w:rFonts w:eastAsia="Arial" w:ascii="Arial" w:hAnsi="Arial"/>
          <w:color w:val="auto"/>
          <w:sz w:val="20"/>
          <w:lang w:val="es-ES_tradnl"/>
        </w:rPr>
        <w:t>ón de créditos del Presupuesto General de la</w:t>
        <w:br/>
        <w:t>Administración Nacional para el corriente año, se proce-</w:t>
        <w:br/>
        <w:t>derá a confeccionar el Libramiento de Contabilización</w:t>
        <w:br/>
        <w:t>pertinente a fin de restituir a la cuenta precedentemen-</w:t>
        <w:br/>
        <w:t>te señalada la suma comprometid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y de-</w:t>
        <w:br/>
        <w:t>vuélvase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