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9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46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2000.-</w:t>
        <w:br/>
        <w:t>Visto        lo        solicitado,        teniendo        en        cuenta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establecidas en los arts. 17 de la ley</w:t>
        <w:br/>
        <w:t>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jefe de departamento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, C.P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cila VACCARO MADARIAGA, de la Dirección General</w:t>
        <w:br/>
        <w:t>de Administración Financiera al Cuerpo de Peritos Contadores Of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, a partir del 23 de octu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jefe de departamento del Cuerpo de</w:t>
        <w:br/>
        <w:t>Peritos Contadores Oficiales, C.P. María Lucila Vaccaro Madariaga, al Juzgado</w:t>
        <w:br/>
        <w:t>Nacional en lo Criminal y Correccional Federal N° 12 de la Capital Fed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    agréguese copia de la</w:t>
        <w:br/>
        <w:t>presente al expediente n° 1906/2000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