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0/89</w:t>
        <w:br/>
        <w:t>SUPERINTENDENCIA ADMINISTRATIVA</w:t>
        <w:br/>
        <w:t>R.9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Juez Na-</w:t>
        <w:br/>
        <w:t>cional de Primera Instancia en lo Civil n° 38 de la Capi-</w:t>
        <w:br/>
        <w:t>tal, Dr. Juan Carlos Ocampo (fs. 174) y teniendo en cuen-</w:t>
        <w:br/>
        <w:t>ta lo expuesto precedentemente por la Subdirección Gene-</w:t>
        <w:br/>
        <w:t>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mpliar -por los días 9 y 10 del co-</w:t>
        <w:br/>
        <w:t>rriente mes- el feriado judicial decretado mediante Reso-</w:t>
        <w:br/>
        <w:t>lución del Tribunal n° 488 del 21 de junio ppdo., para</w:t>
        <w:br/>
        <w:t>el Juzgado Nacional de Primera Instancia en lo Civil n°</w:t>
        <w:br/>
        <w:t>38 de la Capital, sin perjuicio de la validez de los ac-</w:t>
        <w:br/>
        <w:t>tos procesales que se hubieran cum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