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234 8/96, hasta el 30 de noviembre del corriente año,</w:t>
        <w:br/>
        <w:t>referente a la contratación de la señora Mirta Yolanda CORIA</w:t>
        <w:br/>
        <w:t>con una categoría presupuestaria equivalente al cargo de</w:t>
        <w:br/>
        <w:t>ayudante para desempeñarse como casero en el edificio sito en</w:t>
        <w:br/>
        <w:t>la calle Portela N° 362, sede del Juzgado Federal de Lom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mo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|94/SSJ/PERSONAL/1997    (ctrl     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