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9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octor José Luis Mont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    la    Dirección    General    d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212/00 hasta el 30 de noviembre del corriente año, referente al</w:t>
        <w:br/>
        <w:t>contrato de 1 (un) agente con una categoría presupuestaria equivalente al cargo de</w:t>
        <w:br/>
        <w:t>auxiliar,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