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0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3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 de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el mantenimiento de ascensores y electros-</w:t>
        <w:br/>
        <w:t>bombas en distintos edifici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/87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se adjudico a la firma "PRECISION</w:t>
        <w:br/>
        <w:t>INDUSTRIAL S.R.L.",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/86 para</w:t>
        <w:br/>
        <w:t>la ejecución de los mencionad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 el Departamento de Arqui-</w:t>
        <w:br/>
        <w:t>tectura informa sobre la necesidad de efectuar la repara-</w:t>
        <w:br/>
        <w:t>ción del ascensor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 edificio de la calle Paraná</w:t>
        <w:br/>
        <w:t>386 de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</w:t>
        <w:br/>
        <w:t>establecido en el art. 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Mayor Gasto, cuyo pre-</w:t>
        <w:br/>
        <w:t>supuesto detallado obra a fs. 2, por el importe de AUS-</w:t>
        <w:br/>
        <w:t>TRALES OCHOCIENTOS SESENTA Y CUATRO ($A 864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se realizará conforme a los certificado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probar el reconocimiento de va-</w:t>
        <w:br/>
        <w:t>riaciones de costos, por aplicación de la Ley 12.910 y</w:t>
        <w:br/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Fijar -por donde corresponda-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e a la firma "PRECISION INDUSTRIAL S.R.L.", la</w:t>
        <w:br/>
        <w:t>ampliación de la garantía y el sellado de Ley correspon-</w:t>
        <w:br/>
        <w:t>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fectar la suma de AUSTRALES OCHO-</w:t>
        <w:br/>
        <w:t>CIENTOS SESENTA Y CUATRO ($A 864.-), destinada a atender</w:t>
        <w:br/>
        <w:t>el gasto emergente de lo precedentemente dispuesto,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Honorarios y retribuciones a terceros"</w:t>
        <w:br/>
        <w:t>(1-05-002-1-12-1220-230) del Presupuesto General de Gas-</w:t>
        <w:br/>
        <w:t>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al Depar-</w:t>
        <w:br/>
        <w:t>tamento de Arquitectura y remítanse las actuaciones a la</w:t>
        <w:br/>
        <w:t>Subsecretaría de Administración, a sus efectos.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7</Characters>
  <CharactersWithSpaces>16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