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4/90                                                                      EXPEDIENTE N° 27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calendarios y tacos calendarios para el año 1991</w:t>
        <w:br/>
        <w:t>con destino a la Prosecretaría de Abastecimiento; y te-</w:t>
        <w:br/>
        <w:t>niendo en cuenta lo establecido en el artículo 56, inc.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  <w:br/>
        <w:t>VEINTISEIS    MILLONES    NOVECIENTOS    MIL    ($A    26.9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estinada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- deberá afectarse a la Cuenta "Papel,</w:t>
        <w:br/>
        <w:t>cartón e impresos" (1-05-002-1-12-1210-205) del Presu-</w:t>
        <w:br/>
        <w:t>puesto General de Gastos para el Ejercicio Financiero</w:t>
        <w:br/>
        <w:t>del 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