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2/76,el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as a esta Secretaría de Superintendencia a raíz de la presen-</w:t>
        <w:br/>
        <w:t>tación efectuada por el Sr. Osvaldo Alfredo Cerolini, ex-Auxiliar</w:t>
        <w:br/>
        <w:t>del Juzgad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, mediante la cual el agen-</w:t>
        <w:br/>
        <w:t>te solicita se tengan en cuenta  las peticiones vertidas en los</w:t>
        <w:br/>
        <w:t>escritos de fs. 17, 27 y 29, a los efectos de proceder a corre-/</w:t>
        <w:br/>
        <w:t>gir la liquidación de la suma indemnizatoria que se le abono en</w:t>
        <w:br/>
        <w:t>virtud de la prescindibilidad decretada conforme con las disposi-</w:t>
        <w:br/>
        <w:t>ciones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27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ferida ley prescribe que "Si</w:t>
        <w:br/>
        <w:t>a la fecha de la baja el agente se encontrare sometido a sumarlo</w:t>
        <w:br/>
        <w:t>administrativo y/o a proceso criminal, hasta tanto finalicen las</w:t>
        <w:br/>
        <w:t>respectivas actuaciones, quederá suspendido el reconocimiento y</w:t>
        <w:br/>
        <w:t>pag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indemnizaciones" previstas en el art.4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Civil, con fecha 17 de septiembre de 1976</w:t>
        <w:br/>
        <w:t>decreto la baja en cuestión, aplicando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los fines de</w:t>
        <w:br/>
        <w:t>la indem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o manifestado a fs. 17 vta. por /</w:t>
        <w:br/>
        <w:t>el agente en el sentido de que "la resolución que dispone mi pres-</w:t>
        <w:br/>
        <w:t>cindibil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e que el pago de la misma sea retenido hasta</w:t>
        <w:br/>
        <w:t>la resolución definitiva a recaer en el proceso penal..." resulta</w:t>
        <w:br/>
        <w:t>inexacto. Por el contrario, sólo con fecha 10 de mayo de 1979 la</w:t>
        <w:br/>
        <w:t>Cámara resuelve declarar "que el ex-auxiliar tiene derecho a per-</w:t>
        <w:br/>
        <w:t>cibir la indemnización prevista por la ley 21.274 (arts. 4 y 7)",</w:t>
        <w:br/>
        <w:t>y ello a raíz de la constancia obrante en el certificad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, que lleva fecha 2 de marz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claración convierte en exigib1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rédito nacido de la prescindibilidad decretada y es el punto</w:t>
        <w:br/>
        <w:t>de partida para la actualización de la suma indemnizatoria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erio sustentado por la Corte Suprema en la causa V-13 "Varela</w:t>
        <w:br/>
        <w:t>Eduardo Valentín c/ Superior Gobierno de la Nación", del 31 de Ju-</w:t>
        <w:br/>
        <w:t>1io de 19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a resolución que decreta el dere-</w:t>
        <w:br/>
        <w:t>cho a percibir indemnización, ésta debe liquidarse de conformidad</w:t>
        <w:br/>
        <w:t>con lo establecido por 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274/76. Sin em-/</w:t>
        <w:br/>
        <w:t>bargo, a la fecha de hacerse efectivo el cálculo, los montos p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en dicho artículo habían sido modificados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1.915 que prorrogó la vigencia de la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nota de elevación al Poder Ejec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acompañando el proyecto de ley, se expresa que "la actualización</w:t>
        <w:br/>
        <w:t>del monto máximo fijado en 1976, obedece a la necesidad de mantener</w:t>
        <w:br/>
        <w:t>una adecuada relación entre el mismo y el nivel actual de remun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"- Vale decir que por ley se establece un régimen especifico</w:t>
        <w:br/>
        <w:t>de reconocimiento de la depreciación monetaria operada, al cual ca-</w:t>
        <w:br/>
        <w:t>be somete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gente cobro con fecha 29 de ju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9 la suma de $ 4.800.000, calculada a razón de 200.000 $ por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ño de servicios (en total 2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quidación se practicó teniendo en //</w:t>
        <w:br/>
        <w:t>cuenta la actualización del monto del art. 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fijada en la ley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915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ayor abundamiento se agrega que,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se las pautas invocadas por el presentante, desde que el cré-</w:t>
        <w:br/>
        <w:t>dito se tornó exigible, la actualización que correspondería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es de mayo y junio de 1979, sobre la suma de $ 480.000</w:t>
        <w:br/>
        <w:t>(a razón de $  20.000 fijados por la ley 21.274 por 24 años</w:t>
        <w:br/>
        <w:t>de servicios y teniendo en cuenta  el índice de precios al</w:t>
        <w:br/>
        <w:t>consumidor) ascendería a la cantidad de $ 82.892. En defini-</w:t>
        <w:br/>
        <w:t>tiva y adicionando la suma correspondiente a intereses calcu-</w:t>
        <w:br/>
        <w:t>lados al 6% anual, el Sr. Cerolini hubiera cobrado $ 568.520.</w:t>
        <w:br/>
        <w:t>Lo que demuestra que la liquidación practicada por la Subse-</w:t>
        <w:br/>
        <w:t>cretaría de Administración, aplicando las normas vigentes al</w:t>
        <w:br/>
        <w:t>momento de efectuarla, ha favorecido al 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recházanse los térmi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, dejándose constancia de que no se trata del //</w:t>
        <w:br/>
        <w:t>planteo de un recurso de apelación, por no encontrarse el mis-</w:t>
        <w:br/>
        <w:t>mo previsto en disposición legal alguna para el supuesto en</w:t>
        <w:br/>
        <w:t>análisis.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020</Characters>
  <CharactersWithSpaces>3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