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º    1054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6 del EXPTE. Nº 1383/59</w:t>
        <w:br/>
        <w:t>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      de noviembre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que resulta de las    pre</w:t>
        <w:br/>
        <w:t>sentes actuaciones -autos    "Noziglia,    José Luis c/Gobier</w:t>
        <w:br/>
        <w:t>no Nacional s/desalojo"- vuelvan a la Subsecretaría de /</w:t>
        <w:br/>
        <w:t>Ádinistración a fin de    que proceda a dar    curso      al      depo</w:t>
        <w:br/>
        <w:t>sito de    la    suma determinada en el informe de fs.    4 vta.,</w:t>
        <w:br/>
        <w:t>que    asciende    a PESOS:    CIENTO SIETE MIL    QUINIENTOS    OCHEN</w:t>
        <w:br/>
        <w:t>TA Y NUEVE    ($ 107.589.--),      debiéndose imputar    el gasto</w:t>
        <w:br/>
        <w:t>a la Cuenta "Alquileres"      (1-05-002-1-12-1220-235)    del /</w:t>
        <w:br/>
        <w:t>Presupuesto General de    Gastos    para el Ejercicio Financie</w:t>
        <w:br/>
        <w:t>ro del a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