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3/84         Expte. S.3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</w:t>
      </w:r>
      <w:r>
        <w:rPr>
          <w:rFonts w:ascii="Arial" w:hAnsi="Arial"/>
          <w:sz w:val="20"/>
          <w:lang w:val="es-ES_tradnl"/>
        </w:rPr>
        <w:t>de abril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Visto: el expediente de Superintendencia N°374, caratulado</w:t>
        <w:br/>
        <w:t>"Comisión de Preadjudicaciones s/ su present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a fs.1 se presentaron los miembros de la Comi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ón de Preadjudicaciones del Tribunal, señores Prosecretarios Jefes</w:t>
        <w:br/>
        <w:t>D. Aldo Félix Rapoport, D. Wenceslao Angel Lazo y D. Orlando Francis-</w:t>
        <w:br/>
        <w:t>co Leo, para solicitar que se esclareciera su situación ante versiones</w:t>
        <w:br/>
        <w:t>de las que habían tomado conocimiento, las que consistirían en vincu-</w:t>
        <w:br/>
        <w:t>lar sus funciones con la calidad de integrantes de una empresa comer-</w:t>
        <w:br/>
        <w:t>cial que se les asignaría a dos de ellos. A fs.2 se dispuso realizar</w:t>
        <w:br/>
        <w:t>las diligencias pertinentes, las que se concretaron de fs.2 vta. a /</w:t>
        <w:br/>
        <w:t>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n las declaraciones de fs.3/7 y 11/14, l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r es Lazo y Rapoport reconocieron que con motivo de un ofrecimiento</w:t>
        <w:br/>
        <w:t>particular formulado al segundo de ellos para que se hiciera cargo /</w:t>
        <w:br/>
        <w:t>de la administración de un consorcio de copropietarios, decidieron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ntar esa actividad para lo cual se asociaron de hecho e hicieron</w:t>
        <w:br/>
        <w:t>imprimir los papeles necesarios utilizando la denominación de "Admi-</w:t>
        <w:br/>
        <w:t>nistración Roca", con el que también se confeccionaron tarjetas en /</w:t>
        <w:br/>
        <w:t>las que además figuraban sus nombres y el domicilio y teléfono priva-</w:t>
        <w:br/>
        <w:t>do del señor Lazo. Expresaron que la prueba se llevó a cabo entre //</w:t>
        <w:br/>
        <w:t>los últimos meses de 1979 y los primeros de 1980, y que resolvieron</w:t>
        <w:br/>
        <w:t>cesar en la tarea cuando el señor Rapoport fue designado en la Comi-</w:t>
        <w:br/>
        <w:t>sión de Preadjudicaciones. Aclararon que en ese período sólo adminis-</w:t>
        <w:br/>
        <w:t>tr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os consorcios con regularidad, y un tercero por menor</w:t>
      </w:r>
      <w:r>
        <w:rPr>
          <w:rFonts w:ascii="Arial" w:hAnsi="Arial"/>
          <w:sz w:val="20"/>
        </w:rPr>
        <w:t xml:space="preserve"> t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po; como así también que en su momento no solicitaron la autori-</w:t>
        <w:br/>
        <w:t>zación reglamentaria por tratarse de una experiencia breve y en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endimiento de que, de decidir continuarla, recabarían el perm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si bien en rigor los referidos funcionarios de-</w:t>
        <w:br/>
        <w:t>bieron requerir la pertin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enia au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ando la actividad emprendi-</w:t>
        <w:br/>
        <w:t>da lo fuera sólo a título de ensayo, el alcance y la naturaleza de e-</w:t>
        <w:br/>
        <w:t>lla, el breve período en que se la ejecutó, su efectiva cesación //</w:t>
        <w:br/>
        <w:t>(confr. fs.15/19), el lapso transcurrido hasta el presente y la to-</w:t>
        <w:br/>
        <w:t>tal desvinculación con las tareas que por entonces tenían asignadas,</w:t>
        <w:br/>
        <w:t>sumado a las constancias de los respectivos legajos personales, per-</w:t>
        <w:br/>
        <w:t>suaden al Tribunal de la inconveniencia de ejercer en la especie //</w:t>
        <w:br/>
        <w:t>sus facultades disciplinarias, máxime si se tiene en cuenta que fue</w:t>
        <w:br/>
        <w:t>la designación del señor Rapoport en la Comisión de Preadjud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la circunstancia determinante del desistimiento que se decidió</w:t>
        <w:br/>
        <w:t>con miras a un adecuado resguardo ético de las nuevas funciones 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orden a la situación que dio origen a estas</w:t>
        <w:br/>
        <w:t>actuaciones, de las diligencias practicadas surge que algunas de las</w:t>
        <w:br/>
        <w:t>tarjetas referidas en el considerand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habrían si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mpleadas para</w:t>
        <w:br/>
        <w:t>despertar suspicacias respecto de la honestidad de los denunciantes.</w:t>
        <w:br/>
        <w:t>En tal sentido es claramente demostrativa de dicha intención el tes-</w:t>
        <w:br/>
        <w:t>timonio brindado por el señor Secretario Letrado doctor D. Carl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uardo Guardia, quien refirió haber recibido en forma anónima en su</w:t>
        <w:br/>
        <w:t>domicilio un sobre con membrete del Poder Judicial que contenía aque-</w:t>
        <w:br/>
        <w:t>llas tarjetas, episodio al que el declarante restó seriedad (confr.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25 y 30 vta.). Resulta evidente que por el medio empleado el h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73</w:t>
      </w:r>
      <w:r>
        <w:rPr>
          <w:sz w:val="20"/>
          <w:lang w:val="es-ES_tradnl"/>
        </w:rPr>
        <w:t>/84     Expte. S.3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cha no merecía otro tratamiento, mas revela una actitud pernicio-</w:t>
        <w:br/>
        <w:t>sa de persona o personas que no han podido ser individualizadas, cu-</w:t>
        <w:br/>
        <w:t>yo designio merece la más severa reprobación del Tribunal toda vez /</w:t>
        <w:br/>
        <w:t>que</w:t>
      </w:r>
      <w:r>
        <w:rPr>
          <w:sz w:val="20"/>
        </w:rPr>
        <w:t xml:space="preserve"> se </w:t>
      </w:r>
      <w:r>
        <w:rPr>
          <w:sz w:val="20"/>
          <w:lang w:val="es-ES_tradnl"/>
        </w:rPr>
        <w:t>pretende desprestigiar a funcionarios de larga trayector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os e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l no ser del caso el ejercicio de las facultades</w:t>
        <w:br/>
        <w:t>disciplinarias de esta Corte, y en los términos de la declaración con</w:t>
        <w:br/>
        <w:t>tenida en el precedente considerando, se resuelve archivar las presen-</w:t>
        <w:br/>
        <w:t>tes actuaciones.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134</Characters>
  <CharactersWithSpaces>35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73/84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