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374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artes en todas sus alegaciones sino sólo a tomar en</w:t>
        <w:br/>
        <w:t>cuenta las que son conducentes para esclarecer los hechos y</w:t>
        <w:br/>
        <w:t>resolver concretamente el diferendo (Fallos: 272:225;</w:t>
        <w:br/>
        <w:t>274:113; 276:132; 280:320; 287:230; 794:466; 307:2216;</w:t>
        <w:br/>
        <w:t>312:2373, entre otros), criterio que es de aplicación para</w:t>
        <w:br/>
        <w:t>situaciones de orden administrativo y disciplinario (Fallos:</w:t>
        <w:br/>
        <w:t>290:3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-</w:t>
        <w:br/>
        <w:t>tada por Silvia Mabel Palma, ex oficial mayor de la Cámara</w:t>
        <w:br/>
        <w:t>Federal de Apelacione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374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febrer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s actuaciones de Superinten-</w:t>
        <w:br/>
        <w:t>dencia S-1374/95 caratuladas "CÁMARA FEDERAL DE APELACIONES</w:t>
        <w:br/>
        <w:t>DE ROSARIO -avocación- Palma, Silvia Mabel cesantí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ex oficial mayor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bel Palma, de la Cámara Federal de Apelaciones de Rosario,</w:t>
        <w:br/>
        <w:t>solicitó la avocación del Tribunal a raíz de haber sido san-</w:t>
        <w:br/>
        <w:t>cionada mediante acuerdo 135/95 del pasado 24 de octubre de</w:t>
        <w:br/>
        <w:t>la citada cámara,  con cesantía  (art.  16 del Decreto Ley</w:t>
        <w:br/>
        <w:t>1285/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ara así decidir es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vo en cuenta las constancias del sumario administrativo</w:t>
        <w:br/>
        <w:t>4756, caratulado "Sumario averiguación presuntas irregularida-</w:t>
        <w:br/>
        <w:t>des en rendición de cuentas en Oficina de Matrícula", que en</w:t>
        <w:br/>
        <w:t>fotocopias certificadas obra en poder de esta Corte, en donde</w:t>
        <w:br/>
        <w:t>consideró que había quedado evidenciada la responsabilidad</w:t>
        <w:br/>
        <w:t>administrativa de Palma por los hechos objeto de investiga-</w:t>
        <w:br/>
        <w:t>ción -falta de rendición de cuentas provenientes del cobro</w:t>
        <w:br/>
        <w:t>por matriculación de abogados e inscripción de perito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nombrada adujo en lo sus-</w:t>
        <w:br/>
        <w:t>tancial, que la medida que le impuso la cesantía es arbitra-</w:t>
        <w:br/>
        <w:t>ria -y en consecuencia nula- tanto en el procedimiento segui-</w:t>
        <w:br/>
        <w:t>do, donde fue privada de su derecho de defensa, como en la</w:t>
        <w:br/>
        <w:t>faz decisoria, en la que fue adoptada una resolución sin</w:t>
        <w:br/>
        <w:t>fundamento y apartándose de las constancias de la causa, a</w:t>
        <w:br/>
        <w:t>más de no contestar los argumentos de la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ta Corte tiene resuel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vocación procede únicamente en casos excepcionales, cuan-</w:t>
        <w:br/>
        <w:t>do media manifiesta extralimitación en el uso de las faculta-</w:t>
        <w:br/>
        <w:t>des de superintendencia por parte de Los tribunales respecti-</w:t>
        <w:br/>
        <w:t>vos o cuando razones de orden general lo hacen conveniente.</w:t>
        <w:br/>
        <w:t>Ello es asi por cuanto el ejercicio de la potestad disciplina-</w:t>
        <w:br/>
        <w:t>ria es, en principio, propio de los tribunales inferiores</w:t>
        <w:br/>
        <w:t>(Fallos: 304:1231; 305:606 y 2337; 313:255 y 314:642, entre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ninguna de las circunstancias</w:t>
        <w:br/>
        <w:t>enunciadas concurre en el caso examinado, pues, a pesar de 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enido por la presentante en sentido contrario, la deci-</w:t>
        <w:br/>
        <w:t>sión adoptada por la Cámara Federal de Apelaciones de Rosa-</w:t>
        <w:br/>
        <w:t>rio, encuentra sustento suficiente en ios elementos de juicio</w:t>
        <w:br/>
        <w:t>reunidos en el sumario, a los que corresponde remiti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por otra parte esta Cort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ierte violación alguna a la defensa en juicio, habida</w:t>
        <w:br/>
        <w:t>cuenta de que la mencionada garantía requiere que el acusado</w:t>
        <w:br/>
        <w:t>sea oído y que se le suministre la ocasión de hacer valor sus</w:t>
        <w:br/>
        <w:t>medios de defensa (Fallos: 297:134; 298;308; 300;93; 301:410;</w:t>
        <w:br/>
        <w:t>310:2845, entre otros); que haya sido notificado de la exis-</w:t>
        <w:br/>
        <w:t>tencia del procedimiento que se le sigue y que pueda probar</w:t>
        <w:br/>
        <w:t>de algún modo, los hechos que creyere conducentes a su descar-</w:t>
        <w:br/>
        <w:t>go (Fallos: 198:78 y 308;1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precisamente,  y más allá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laración de fs. 23 que prestó Palma, al notificarla</w:t>
        <w:br/>
        <w:t>posteriormente del traslado de las imputaciones que afectuó</w:t>
        <w:br/>
        <w:t>el instructor (fs. 50/3) se le dio oportunidad de defensa</w:t>
      </w:r>
      <w:r>
        <w:rPr>
          <w:rFonts w:ascii="Courier New" w:hAnsi="Courier New"/>
          <w:sz w:val="20"/>
        </w:rPr>
        <w:t xml:space="preserve"> al</w:t>
        <w:br/>
      </w:r>
      <w:r>
        <w:rPr>
          <w:rFonts w:ascii="Courier New" w:hAnsi="Courier New"/>
          <w:sz w:val="20"/>
          <w:lang w:val="es-ES_tradnl"/>
        </w:rPr>
        <w:t>formular su descargo y de ofrecer, con la amplitud necesaria,</w:t>
        <w:br/>
        <w:t>Las pruebas que hicieran a su derecho, con lo que quedaron</w:t>
        <w:br/>
        <w:t>resguardadas sus garantías constitu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8o) Que, en consecuencia, el plant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ulidad deducido no puede prosperar, no sólo por lo repre-</w:t>
        <w:br/>
        <w:t>sado en los considerandos anteriores sino también porque esta</w:t>
        <w:br/>
        <w:t>Corte ha sostenido, en reiteradas oportunidades, que resultan</w:t>
        <w:br/>
        <w:t>inaceptables los pedidos de nulidad cuando sólo se hacen por</w:t>
        <w:br/>
        <w:t>la nulidad misma (Fallos: 314:290), puesto que con el  trámite</w:t>
        <w:br/>
        <w:t>que la cámara dio al sumario administrativo -no cuestionado</w:t>
        <w:br/>
        <w:t>por la parte en su descargo de fs. 57- al haberse respetado</w:t>
        <w:br/>
        <w:t>plenamente el derecho de defensa, no se puede, sobre la base</w:t>
        <w:br/>
        <w:t>de consideraciones rituales insuficientes, anular un juicio</w:t>
        <w:br/>
        <w:t>en el que se han cumplido las formas esenciales del procedi-</w:t>
        <w:br/>
        <w:t>miento; hacerlo, sería equivalente a transformar la actividad</w:t>
        <w:br/>
        <w:t>jurisdiccional en un conjunto de solemnidades desprovistas de</w:t>
        <w:br/>
        <w:t>su sentido rector, cual es la realización de justicia (Fa-</w:t>
        <w:br/>
        <w:t>llos: 305;913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por lo demás, este Tribunal</w:t>
        <w:br/>
        <w:t>Llene dicho que no están obligados los magistrados a segui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4678</Characters>
  <CharactersWithSpaces>39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º 6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