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4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9 y te-</w:t>
        <w:br/>
        <w:t>niendo en cuenta lo dispuesto por esta Corte en la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9/79, así como las conformidades prestadas a</w:t>
        <w:br/>
        <w:t>fs.10 por el señor Interventor de la Obra Social del Po-</w:t>
        <w:br/>
        <w:t>der Judicial y a fs- 12 por el Prosecretario Jefe de la</w:t>
        <w:br/>
        <w:t>Oficina de Notificaciones para la Justicia Nacional de la</w:t>
        <w:br/>
        <w:t>Capital Federal, prorrogase la adscripción- a partir del</w:t>
        <w:br/>
        <w:t>día 1º de enero ppdo. y hasta el 31 de marzo del corriente</w:t>
        <w:br/>
        <w:t>año- del Auxiliar Principal de Sexta (Personal Administra-</w:t>
        <w:br/>
        <w:t>tivo y Técnico) de la Obra Social del Poder Judicial, se</w:t>
        <w:br/>
        <w:t>ñor Alberto José Antonio Rodrigues a la Oficin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