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6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06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 16 de junio de  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4/96 y a haciendo</w:t>
        <w:br/>
        <w:t>lugar a la excepción prevista en el punto 3o de la Resolución</w:t>
        <w:br/>
        <w:t>N°34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-</w:t>
        <w:br/>
        <w:t>laciones del Trabajo a designar al señor Ignacio Martín Ro-</w:t>
        <w:br/>
        <w:t>dríguez Varela en el cargo de auxiliar de servicio, en reem-</w:t>
        <w:br/>
        <w:t>plazo del señor Gustavo Javier Wilfrido que renunció, para</w:t>
        <w:br/>
        <w:t>desempeñarse en el Juzgado Nacional de Primera Instancia del</w:t>
        <w:br/>
        <w:t>Trabajo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069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